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2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9-4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Нигматуллиной Алеси Раис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игматуллиной Алеси Раис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игматуллину Алесю Раис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20425013054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